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pazzatura alle stelle e bollette alle stal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Periferia urbana e strade provinciali inqui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40"/>
        </w:rPr>
        <w:t>M</w:t>
      </w:r>
      <w:r>
        <w:rPr>
          <w:rFonts w:cs="Arial" w:ascii="Arial" w:hAnsi="Arial"/>
        </w:rPr>
        <w:t>istretta, per fortuna, non è Napoli. Non è la Camp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istema di raccolta porta a porta, sia per i rifiuti biologici sia per gli altri rifiuti differenziati, sembra funzionare. Non senza qualche disfunzione fisiolog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e disfunzioni fisiologiche -spiegano gli esperti del settore- non sono sintomi di patologie dietro l’angolo. Sono l’eccezione alla regola del benessere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sistema, dunque, sta be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lo che non stanno bene sono gli utenti. Da quando continuano a essere recapitate bollette “stellari” con cifre a tre e sei zeri, i cittadini stanno male. Malis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otesta gonfia. In ogni quartiere della città le imprecazioni non si cont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ingiunzioni di pagamento scatenano insulti. Invettive. Esecr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funziona. Ma funziona a spese di nuclei familiari mono-redd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 sono anziani soli e vedovi che si sono visti recapitare bollette da trecento euro con l’indicazione che il nucleo familiare è composto da cinque o quattro pers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’ colpa del computer”, dicono e spiegano affannosamente nella sede ATO di Sant’Agata Milit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’è, però, chi afferma, con qualche macabra ironia, che a Mistretta producono spazzatura anche i parenti e i congiunti defunti dei viventi tartas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arà colpa del computer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o cinque, ma sono una sola unità. Questa è la real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ervizio suscita altri malumori. C’è, difatti, chi vive in ambienti piccoli e non sa come amministrare i rifiuti biologici, in attesa di smaltirli settimanalm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pazzatura, a casa -affermano centinaia di massaie e casalinghe- puzza, fermenta, diventa una peste. Che rimettessero, almeno, i cassonetti differenziati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e ne parla nemm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pazzatura è tua e te la tieni a casa tua. Poi, la pagherai a peso d’oro, quando arriveranno le ultime bollette 2007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color w:val="0000FF"/>
        </w:rPr>
        <w:t>Col c… che pago le bollette</w:t>
      </w:r>
      <w:r>
        <w:rPr>
          <w:rFonts w:cs="Arial" w:ascii="Arial" w:hAnsi="Arial"/>
        </w:rPr>
        <w:t>”, si sente dire, anche nei locali più alla moda, dove le parolacce sono fuori 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lzano il braccio, con il gesto a portaombrello… Non so se mi sp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anto, la protesta cresce nei Comuni della Provinc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 gli operatori della raccolta sono in stato di malessere. Non hanno ricevuto spesso gli stipendi con regolarità. Il servizio, difatti, fino a qualche settimana fa, non funzionava bene. A Santo Stefano Camastra e Sant’Agata Militello le montagne di spazzatura erano come quelle di Napoli e Cas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siccome la spazzatura messinese, come gli incidenti sul lavoro messinesi, non fa notizia i giornali e telegiornali non ne hanno parla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destino: c’è anche una spazzatura di serie B. Come ci sono stati, per i giornali e i telegiornali nazionali, i terremoti di terza serie e le alluvioni di serie C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i la vede mai una troupe televisiva di RAI3 nella nostra zon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niamo alla spazzatura di casa nost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altro gesto di protesta, infine, è stato quello, dopo la scomparsa dei cassonetti dalle vie del centro storico e dalla periferia della città, di depositare sacchetti e rifiuti solidi proprio accanto al campo sportivo “Salvatore Lentini”, a due passi dall’isola ecolog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, lì, c’è un cartello (anch’esso poco a posto con la grammatica) che invita a non abbandonare rifiuti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 avevamo capi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quali rifiuti, invece, vanno depositati, a lancio selvaggio, nei torrenti, dai viadotti della SS113 e dai ponti sconnessi delle strade provinciali, come la SP 172 per Rom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, i corsi d’acqua sono diventati discariche abus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un sindaco è mai intervenuto. Nessuna amministrazione provinciale è mai accorsa in soc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anche le autorità predisposte alla difesa dell’ambiente e alla prevenzione degli incen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uno ha mai messo un cartello: amico, qui non si butta nulla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igoriferi, lettini, lettoni, cucine casalinghe, ferraglie, armadi, televisori, elettrodomestici di ogni risma e ogni bene di Dio, che bene umano non lo è più, vengono depositati senza limite in due zone precise: nel bivio per contrada Romei e nella strada provinciale per Motta d’Affermo che fa bivio con la Circonvallazione per Mistr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 zone inquinate della città sono Giancavaliere bis e la zona di interesse archeologico del Castello sarac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re per cre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ssimi giorni pubblicheremo le fo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zona di Giancavaliere, dove abito io -dice Aldo De Caro- è un </w:t>
      </w:r>
      <w:r>
        <w:rPr>
          <w:rFonts w:cs="Arial" w:ascii="Arial" w:hAnsi="Arial"/>
          <w:i/>
        </w:rPr>
        <w:t>fumarazzu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umarazzu</w:t>
      </w:r>
      <w:r>
        <w:rPr>
          <w:rFonts w:cs="Arial" w:ascii="Arial" w:hAnsi="Arial"/>
        </w:rPr>
        <w:t xml:space="preserve">, in dialetto mistrettese, o </w:t>
      </w:r>
      <w:r>
        <w:rPr>
          <w:rFonts w:cs="Arial" w:ascii="Arial" w:hAnsi="Arial"/>
          <w:i/>
        </w:rPr>
        <w:t>Fumazzaru</w:t>
      </w:r>
      <w:r>
        <w:rPr>
          <w:rFonts w:cs="Arial" w:ascii="Arial" w:hAnsi="Arial"/>
        </w:rPr>
        <w:t xml:space="preserve"> che sia, sta per discarica che va in fumo, ovvero in perenne combu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quelle due discariche che ci furono, per parecchi anni, sulla strada provinciale che conduce a Castel di Lucio. Nessuna magistratura intervenne mai. Nessun assessore regionale e provinciale all’ambiente. Nessun uomo di buona volon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olavori del passato. Capolavori del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mbiente brucia. Bruciano le boll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l sistema sta bene. Il sistema segnala solo lievi disfunzioni fisiologiche”, si rep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uni anni fa, per avere scritto che la spazzatura era alle stelle mi beccai una querela. Da parte di un sindaco che si riteneva essere “illuminato e illumini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 la luce -quella elettrica- a volte, va via: sicché l’illuminismo diventa oscurantism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E vi assicuro che ci fu un altrettanto “illuminista” giornalista illuminato (ora esponente di spicco del giornalismo regionale) che fece le sue telefonate giuste affinché i “pezzi” del sottoscritto su un quotidiano palermitano fossero per benino “oscura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è sto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intendo rischiare ancora. Ma se sono necessarie le prove fotografiche dell’inquinamento ambientale ve le farò vedere on-line nei prossimi aggiornamenti del mio sito…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©Sebastiano Lo Iacono per “Mistrettanews 2008”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09:00Z</dcterms:created>
  <dc:creator>Loiacono</dc:creator>
  <dc:description/>
  <cp:keywords/>
  <dc:language>en-US</dc:language>
  <cp:lastModifiedBy>Loiacono</cp:lastModifiedBy>
  <dcterms:modified xsi:type="dcterms:W3CDTF">2008-10-06T10:27:00Z</dcterms:modified>
  <cp:revision>5</cp:revision>
  <dc:subject/>
  <dc:title>Spazzatura alle stelle e bollette alle stalle</dc:title>
</cp:coreProperties>
</file>